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по основам безопасности жизнедеятельности: Памятка «Выучите эти правила вместе с детьм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и меры безопасности непосредственным образом связаны с условиями проживания человека, будь то современный город или сельская местность, привычная домашняя обстановка – каждая среда диктует совершенно разные способы поведения и соответственно меры предосторожности. Воспитывая ребенка и прививая ему необходимые навыки безопасного поведения, прежде всего взрослые сами должны выполнять правила и быть примером. Никто не поможет ребенку, чем родители. Поэтому, уважаемые родители, выучите эти правила сами вместе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е острые, колющие и режущие предметы обязательно надо класть на сво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дьте осторожны с горячими предм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и в коем случае не пробуй никаких лекарств. Неправильно принятое лекарство может оказаться я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ходя из дома, не забудьте выключить утюг, телевизор и другие электрические приб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когда не тяни руками электрический провод, выключай прибор аккуратно, вынимая из розетки штепс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и в коем случае не подходи к оголенным проводам и не дотрагивайся до них. Никогда ничего не суй в розе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балуйся дома со спичками и зажигалками. Не зажигай фейерверки, свечи и бенгальские огни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икуда не ходи с незнакомыми взрослыми и не садись с ними в ма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Если незнакомые взрослые пытаются увезти тебя силой, сопротивляйся и зови на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и в коем случае не пробуй незнакомые ягоды и гри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е гуляй на улице до наступления темноты. Помни свой домашний адр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о время движения любого общественного транспорта, не стой на ступеньках и не прислоняйся к двери. Нельзя высовываться из окон и выставлять руки в открытое ок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ходить улицу можно только по пешеходным переходам. Нельзя переходить улицу на красный свет светофора, даже если нет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 приближайся к чужим собакам, они могут поцарапать и покусать. После того, как ты погладил собаку или кошку, вымой руки с мылом. Если тебя укусила собака или кошка, сразу же расскажи об этом  родителям, чтобы они отвели тебя к вр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ккуратно обращайся со столовыми приборами, особенно с вилкой и ножом. Не разговаривай за столом полным рт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6:00Z</dcterms:created>
  <dc:creator>Admin</dc:creator>
  <dc:description/>
  <dc:language>en-US</dc:language>
  <cp:lastModifiedBy>TURBO</cp:lastModifiedBy>
  <dcterms:modified xsi:type="dcterms:W3CDTF">2019-09-27T10:36:00Z</dcterms:modified>
  <cp:revision>2</cp:revision>
  <dc:subject/>
  <dc:title/>
</cp:coreProperties>
</file>